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2;&amp;#31665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2;&amp;#31665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2;&amp;#31665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21.html"&gt;http://www.cction.com/report/201405/10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1-9&amp;#26376;&amp;#65292;&lt;a href="http://www.cction.com/report/201403/102249.html"&gt;&amp;#20912;&amp;#31665;&lt;/a&gt;&amp;#32047;&amp;#35745;&amp;#20135;&amp;#37327;&amp;#20026;6454.23&amp;#19975;&amp;#21488;&amp;#65292;&amp;#21516;&amp;#27604;&amp;#22686;&amp;#36895;&amp;#20026;-4.59%&amp;#12290;&amp;#36825;&amp;#19968;&amp;#25968;&amp;#25454;&amp;#22312;2011&amp;#24180;&amp;#21516;&amp;#26399;&amp;#20026;18.19%&amp;#65292;&amp;#22312;2010&amp;#24180;&amp;#21516;&amp;#26399;&amp;#29978;&amp;#33267;&amp;#25509;&amp;#36817;30%&amp;#65292;&amp;#34892;&amp;#19994;&amp;#39059;&amp;#21183;&amp;#36879;&amp;#36807;&amp;#36825;&amp;#20123;&amp;#25968;&amp;#25454;&amp;#19968;&amp;#30446;&amp;#20102;&amp;#28982;&amp;#12290;&amp;#19968;&amp;#32447;&amp;#22478;&amp;#24066;&amp;#25151;&amp;#22320;&amp;#20135;&amp;#24066;&amp;#22330;&amp;#35843;&amp;#25511;&amp;#20196;&amp;#22823;&amp;#22810;&amp;#25968;&amp;#28040;&amp;#36153;&amp;#32773;&amp;#25345;&amp;#24065;&amp;#35266;&amp;#26395;&amp;#65292;&amp;#26032;&amp;#20912;&amp;#31665;&amp;#30340;&amp;#37319;&amp;#36141;&amp;#25968;&amp;#37327;&amp;#26126;&amp;#26174;&amp;#19979;&amp;#28369;&amp;#12290;&amp;#21516;&amp;#26102;&amp;#21018;&amp;#32467;&amp;#26463;&amp;#19981;&amp;#20037;&amp;#30340;&amp;ldquo;&amp;#20197;&amp;#26087;&amp;#25442;&amp;#26032;&amp;rdquo;&amp;#25919;&amp;#31574;&amp;#25552;&amp;#21069;&amp;#36879;&amp;#25903;&amp;#20102;&amp;#36825;&amp;#37096;&amp;#20998;&amp;#24066;&amp;#22330;&amp;#38656;&amp;#27714;&amp;#65292;2012&amp;#24180;&amp;#30340;&amp;#39059;&amp;#21183;&amp;#23436;&amp;#20840;&amp;#26159;&amp;#24847;&amp;#26009;&amp;#20043;&amp;#20013;&amp;#30340;&amp;#20107;&amp;#24773;&amp;#12290;&amp;#30452;&amp;#21040;2012&amp;#24180;6&amp;#26376;&amp;#65292;&amp;#36130;&amp;#25919;&amp;#37096;&amp;#12289;&amp;#22269;&amp;#23478;&amp;#21457;&amp;#23637;&amp;#25913;&amp;#38761;&amp;#22996;&amp;#12289;&amp;#24037;&amp;#19994;&amp;#21644;&amp;#20449;&amp;#24687;&amp;#21270;&amp;#37096;&amp;#21457;&amp;#24067;&amp;#20102;&amp;#33410;&amp;#33021;&amp;#20135;&amp;#21697;&amp;#24800;&amp;#27665;&amp;#24037;&amp;#31243;&amp;#39640;&amp;#25928;&amp;#33410;&amp;#33021;&amp;#23478;&amp;#29992;&amp;#30005;&amp;#20912;&amp;#31665;&amp;#12289;&amp;#27927;&amp;#34915;&amp;#26426;&amp;#12289;&amp;#28909;&amp;#27700;&amp;#22120;&amp;#30340;&amp;#25512;&amp;#24191;&amp;#23454;&amp;#26045;&amp;#32454;&amp;#21017;&amp;#65292;&amp;#21516;&amp;#26102;&amp;#38454;&amp;#26799;&amp;#30005;&amp;#20215;&amp;#24320;&amp;#22987;&amp;#22312;&amp;#20840;&amp;#22269;&amp;#37096;&amp;#20998;&amp;#22478;&amp;#24066;&amp;#35797;&amp;#36816;&amp;#34892;&amp;#65292;&amp;#20004;&amp;#39033;&amp;#26032;&amp;#25919;&amp;#31574;&amp;#30340;&amp;#20986;&amp;#21488;&amp;#35753;&amp;#20912;&amp;#31665;&amp;#20225;&amp;#19994;&amp;#20877;&amp;#27425;&amp;#30475;&amp;#21040;&amp;#20102;&amp;#26149;&amp;#22825;&amp;#12290;    &lt;br /&gt;&lt;/span&gt;&lt;/span&gt;&lt;/p&gt;&lt;div&gt;&lt;span style="font-family: Arial; font-size: small;"&gt;&amp;nbsp; &amp;nbsp;&lt;/span&gt;&lt;span style="font-family: Arial; font-size: small;"&gt;&amp;nbsp;&lt;/span&gt;&lt;span style="font-size: small;"&gt;&lt;span style="font-family: Arial;"&gt;&amp;#33410;&amp;#33021;&amp;#34917;&amp;#36148;&amp;#30340;&amp;#32454;&amp;#21017;&amp;#26126;&amp;#30830;&amp;#20102;&amp;#37319;&amp;#21462;&amp;#36130;&amp;#25919;&amp;#34917;&amp;#36148;&amp;#26041;&amp;#24335;&amp;#65292;&amp;#36827;&amp;#19968;&amp;#27493;&amp;#25903;&amp;#25345;&amp;#39640;&amp;#25928;&amp;#33410;&amp;#33021;&amp;#23478;&amp;#29992;&amp;#30005;&amp;#20912;&amp;#31665;&amp;#12289;&amp;#30005;&amp;#21160;&amp;#27927;&amp;#34915;&amp;#26426;&amp;#21644;&amp;#28909;&amp;#27700;&amp;#22120;&amp;#30340;&amp;#25512;&amp;#24191;&amp;#20351;&amp;#29992;&amp;#12290;&amp;#20854;&amp;#20013;&amp;#33021;&amp;#25928;1&amp;#32423;&amp;#30340;&amp;#30005;&amp;#26426;&amp;#39537;&amp;#21160;&amp;#21387;&amp;#32553;&amp;#24335;&amp;#23478;&amp;#29992;&amp;#30005;&amp;#20912;&amp;#31665;&amp;#21487;&amp;#33719;&amp;#24471;&amp;#26368;&amp;#39640;400&amp;#20803;&amp;#30340;&amp;#33410;&amp;#33021;&amp;#34917;&amp;#36148;&amp;#20248;&amp;#24800;&amp;#12290;&amp;#30001;&amp;#20110;&amp;#21508;&amp;#39033;&amp;#21050;&amp;#28608;&amp;#25919;&amp;#31574;&amp;#30456;&amp;#32487;&amp;#36864;&amp;#20986;&amp;#65292;2012&amp;#24180;&amp;#24066;&amp;#22330;&amp;#34892;&amp;#24773;&amp;#21487;&amp;#20197;&amp;#30475;&amp;#20316;&amp;#25919;&amp;#31574;&amp;#36879;&amp;#25903;&amp;#38656;&amp;#27714;&amp;#21518;&amp;#30340;&amp;#22238;&amp;#35843;&amp;#65292;&amp;#22522;&amp;#26412;&amp;#31526;&amp;#21512;&amp;#20225;&amp;#19994;&amp;#24180;&amp;#21021;&amp;#23545;&amp;#20840;&amp;#24180;&amp;#30340;&amp;#24066;&amp;#22330;&amp;#39044;&amp;#26399;&amp;#12290;&amp;#21478;&amp;#22806;&amp;#22269;&amp;#23478;&amp;#32463;&amp;#27982;&amp;#29615;&amp;#22659;&amp;#19981;&amp;#35265;&amp;#22909;&amp;#36716;&amp;#12289;&amp;#25151;&amp;#22320;&amp;#20135;&amp;#24066;&amp;#22330;&amp;#21457;&amp;#23637;&amp;#20572;&amp;#28382;&amp;#19981;&amp;#21069;&amp;#12289;&amp;#25919;&amp;#31574;&amp;#36879;&amp;#25903;&amp;#20005;&amp;#37325;&amp;#20197;&amp;#21450;&amp;#20316;&amp;#20026;&amp;#39640;&amp;#36895;&amp;#21457;&amp;#23637;&amp;#37325;&amp;#35201;&amp;#25903;&amp;#25745;&amp;#30340;&amp;#19977;&amp;#22235;&amp;#32423;&amp;#24066;&amp;#22330;&amp;#33806;&amp;#38753;&amp;#19981;&amp;#25391;&amp;#65292;&amp;#20196;&amp;#20912;&amp;#31665;&amp;#20869;&amp;#38144;&amp;#24066;&amp;#22330;&amp;#34892;&amp;#24773;&amp;#24808;&amp;#28129;&amp;#12290;&amp;#25972;&amp;#20010;&amp;#34892;&amp;#19994;&amp;#25152;&amp;#25215;&amp;#21463;&amp;#30340;&amp;#24040;&amp;#22823;&amp;#21387;&amp;#21147;&amp;#20276;&amp;#38543;&amp;#33410;&amp;#33021;&amp;#34917;&amp;#36148;&amp;#26032;&amp;#25919;&amp;#30340;&amp;#20986;&amp;#21488;&amp;#30053;&amp;#26377;&amp;#22909;&amp;#36716;&amp;#65292;&amp;#20912;&amp;#31665;&amp;#34892;&amp;#19994;&amp;#39044;&amp;#26399;&amp;#23558;&amp;#22312;&amp;#26126;&amp;#24180;&amp;#36814;&amp;#26469;&amp;#26149;&amp;#22825;&amp;#12290;&amp;#12288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2269;&amp;#23478;&amp;#30005;&amp;#21327;&amp;#20250;&amp;#22312;&amp;#26032;&amp;#20844;&amp;#24067;&amp;#30340;&amp;#34892;&amp;#19994;&amp;#25216;&amp;#26415;&amp;#21457;&amp;#23637;&amp;#36335;&amp;#32447;&amp;#22270;&amp;#20013;&amp;#65292;&amp;#23558;&amp;#33410;&amp;#33021;&amp;#12289;&amp;#29615;&amp;#20445;&amp;#12289;&amp;#26234;&amp;#33021;&amp;#21270;&amp;#31561;&amp;#35268;&amp;#21010;&amp;#20026;&amp;#26410;&amp;#26469;&amp;#21313;&amp;#24180;&amp;#34892;&amp;#19994;&amp;#30340;&amp;#25216;&amp;#26415;&amp;#21457;&amp;#23637;&amp;#26041;&amp;#21521;&amp;#12290;&amp;#22312;&amp;#26032;&amp;#36817;&amp;#20986;&amp;#21488;&amp;#30340;&amp;#23478;&amp;#30005;&amp;ldquo;&amp;#21313;&amp;#20108;&amp;#20116;&amp;rdquo;&amp;#35268;&amp;#21010;&amp;#20013;&amp;#65292;&amp;#21017;&amp;#25552;&amp;#20986;&amp;#20102;&amp;#26234;&amp;#33021;&amp;#23478;&amp;#30005;&amp;#31034;&amp;#33539;&amp;#24037;&amp;#31243;&amp;#65292;&amp;#20197;&amp;#25512;&amp;#21160;&amp;#25105;&amp;#22269;&amp;#23478;&amp;#30005;&amp;#20135;&amp;#19994;&amp;#23454;&amp;#29616;&amp;#26234;&amp;#33021;&amp;#21270;&amp;#36716;&amp;#22411;&amp;#12290;&amp;#22914;&amp;#20170;&amp;#36879;&amp;#36807;&amp;#21508;&amp;#31181;&amp;#21508;&amp;#26679;&amp;#30340;&amp;#22269;&amp;#20869;&amp;#22806;&amp;#23478;&amp;#30005;&amp;#23637;&amp;#20250;&amp;#65292;&amp;#25105;&amp;#20204;&amp;#33021;&amp;#22815;&amp;#26126;&amp;#26174;&amp;#30340;&amp;#30475;&amp;#21040;&amp;#20912;&amp;#31665;&amp;#34892;&amp;#19994;&amp;#21576;&amp;#29616;&amp;#20986;&amp;#30340;&amp;#26234;&amp;#33021;&amp;#21270;&amp;#12289;&amp;#39640;&amp;#31471;&amp;#21270;&amp;#21457;&amp;#23637;&amp;#26041;&amp;#2152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38543;&amp;#30528;80&amp;#21518;&amp;#25104;&amp;#20026;&amp;#20027;&amp;#21147;&amp;#28040;&amp;#36153;&amp;#32676;&amp;#20307;&amp;#24182;&amp;#19988;&amp;#27493;&amp;#20837;&amp;#36866;&amp;#23130;&amp;#24180;&amp;#40836;&amp;#65292;&amp;#32593;&amp;#36141;&amp;#36880;&amp;#28176;&amp;#20174;&amp;#19968;&amp;#31181;&amp;#28040;&amp;#36153;&amp;#24418;&amp;#24335;&amp;#28436;&amp;#21464;&amp;#25104;&amp;#20026;&amp;#19968;&amp;#31181;&amp;#29983;&amp;#27963;&amp;#26041;&amp;#24335;&amp;#65292;&amp;#35797;&amp;#38382;&amp;#22914;&amp;#20170;&amp;#36824;&amp;#26377;&amp;#20960;&amp;#20010;80&amp;#21518;&amp;#26159;&amp;#27809;&amp;#26377;&amp;#20219;&amp;#20309;&amp;#32593;&amp;#36141;&amp;#32463;&amp;#39564;&amp;#30340;?&amp;#20174;&amp;#34915;&amp;#24125;&amp;#26381;&amp;#39280;&amp;#21040;&amp;#28040;&amp;#36153;&amp;#30005;&amp;#23376;&amp;#20135;&amp;#21697;&amp;#65292;&amp;#38543;&amp;#30528;&amp;#30005;&amp;#23376;&amp;#21830;&amp;#21153;&amp;#29615;&amp;#22659;&amp;#36880;&amp;#28176;&amp;#25104;&amp;#29087;&amp;#65292;&amp;#23478;&amp;#30005;&amp;#32593;&amp;#36141;&amp;#21183;&amp;#24517;&amp;#23558;&amp;#20250;&amp;#25104;&amp;#20026;&amp;#26410;&amp;#26469;&amp;#23478;&amp;#30005;&amp;#38144;&amp;#21806;&amp;#30340;&amp;#26680;&amp;#24515;&amp;#28192;&amp;#36947;&amp;#12290;&lt;/span&gt;&lt;/span&gt;&lt;/div&gt;&lt;div&gt;&lt;span style="font-family: Arial; font-size: small;"&gt;&amp;nbsp; &amp;nbsp;&lt;/span&gt;&lt;span style="font-family: Arial; font-size: small;"&gt;&amp;nbsp;&lt;/span&gt;&lt;span style="font-family: Arial; font-size: small;"&gt;&amp;#38543;&amp;#30528;&amp;#20912;&amp;#31665;&amp;#34892;&amp;#19994;&amp;#39640;&amp;#31471;&amp;#21270;&amp;#36716;&amp;#22411;&amp;#65292;&amp;#20912;&amp;#31665;&amp;#20135;&amp;#21697;&amp;#30340;&amp;#20307;&amp;#31215;&amp;#36234;&amp;#26469;&amp;#36234;&amp;#22823;&amp;#65292;&amp;#32780;&amp;#20256;&amp;#32479;&amp;#30340;&amp;#30452;&amp;#20919;&amp;#24335;&amp;#21046;&amp;#20919;&amp;#26041;&amp;#24335;&amp;#24050;&amp;#32463;&amp;#26080;&amp;#27861;&amp;#28385;&amp;#36275;&amp;#22823;&amp;#23481;&amp;#31215;&amp;#20912;&amp;#31665;&amp;#30340;&amp;#24555;&amp;#36895;&amp;#21046;&amp;#20919;&amp;#38656;&amp;#35201;&amp;#12290;&amp;#20110;&amp;#26159;&amp;#22312;21&amp;#19990;&amp;#32426;&amp;#21021;&amp;#26399;&amp;#65292;&amp;#39118;&amp;#20919;&amp;#25216;&amp;#26415;&amp;#24320;&amp;#22987;&amp;#22312;&amp;#22823;&amp;#23481;&amp;#31215;&amp;#20912;&amp;#31665;&amp;#20135;&amp;#21697;&amp;#19978;&amp;#20840;&amp;#38754;&amp;#24212;&amp;#29992;&amp;#65292;&amp;#35753;&amp;#20912;&amp;#31665;&amp;#33021;&amp;#22815;&amp;#24555;&amp;#36895;&amp;#21046;&amp;#20919;&amp;#30340;&amp;#21516;&amp;#26102;&amp;#20063;&amp;#26377;&amp;#25928;&amp;#30340;&amp;#35299;&amp;#20915;&amp;#20102;&amp;#20912;&amp;#31665;&amp;#20919;&amp;#20923;&amp;#23460;&amp;#26131;&amp;#32467;&amp;#38684;&amp;#30340;&amp;#38382;&amp;#39064;&amp;#12290;&amp;#36825;&amp;#23545;&amp;#20912;&amp;#31665;&amp;#34892;&amp;#19994;&amp;#26469;&amp;#35828;&amp;#26159;&amp;#19968;&amp;#27425;&amp;#19981;&amp;#23567;&amp;#30340;&amp;#39134;&amp;#36291;&amp;#12290;&amp;#22914;&amp;#20170;&amp;#26080;&amp;#35770;&amp;#26159;&amp;#21738;&amp;#20010;&amp;#21697;&amp;#29260;&amp;#65292;&amp;#21482;&amp;#35201;&amp;#20912;&amp;#31665;&amp;#30340;&amp;#23481;&amp;#37327;&amp;#36229;&amp;#36807;300L&amp;#65292;&amp;#22522;&amp;#26412;&amp;#20840;&amp;#37096;&amp;#37319;&amp;#29992;&amp;#39118;&amp;#20919;&amp;#25216;&amp;#26415;&amp;#65292;&amp;#22240;&amp;#20026;&amp;#30452;&amp;#20919;&amp;#25216;&amp;#26415;&amp;#21482;&amp;#21487;&amp;#20197;&amp;#28385;&amp;#36275;&amp;#23567;&amp;#23481;&amp;#37327;&amp;#20912;&amp;#31665;&amp;#30340;&amp;#20919;&amp;#20923;&amp;#12289;&amp;#20919;&amp;#34255;&amp;#38656;&amp;#27714;&amp;#65292;&amp;#32780;&amp;#19988;&amp;#23481;&amp;#26131;&amp;#32467;&amp;#38684;&amp;#65292;&amp;#25152;&amp;#20197;&amp;#26080;&amp;#35770;&amp;#20174;&amp;#20351;&amp;#29992;&amp;#30340;&amp;#20415;&amp;#25463;&amp;#24615;&amp;#65292;&amp;#36824;&amp;#26159;&amp;#26410;&amp;#26469;&amp;#21457;&amp;#23637;&amp;#36235;&amp;#21183;&amp;#26469;&amp;#35762;&amp;#65292;&amp;#39118;&amp;#20919;&amp;#22411;&amp;#20912;&amp;#31665;&amp;#32943;&amp;#23450;&amp;#20250;&amp;#25104;&amp;#20026;&amp;#24066;&amp;#22330;&amp;#19978;&amp;#30340;&amp;#20027;&amp;#27969;&amp;#20135;&amp;#21697;&amp;#12290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25253;&amp;#21578;&amp;#20027;&amp;#35201;&amp;#20381;&amp;#25176;&amp;#22810;&amp;#24180;&amp;#23545;&amp;#20912;&amp;#31665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20912;&amp;#3166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amp;nbsp;&lt;/div&gt;&lt;div&gt;&lt;strong&gt;&lt;span style="font-size: small;"&gt;&lt;span style="font-family: Arial;"&gt;&amp;#31532;&amp;#19968;&amp;#31456; &amp;#20912;&amp;#31665;&amp;#20135;&amp;#19994;&amp;#27010;&amp;#36848;&lt;/span&gt;&lt;/span&gt;&lt;/strong&gt;&lt;/div&gt;&lt;div&gt;&lt;span style="font-size: small;"&gt;&lt;span style="font-family: Arial;"&gt;&amp;#31532;&amp;#19968;&amp;#33410;&amp;#20912;&amp;#31665;&amp;#20135;&amp;#19994;&amp;#23450;&amp;#20041;&lt;/span&gt;&lt;/span&gt;&lt;/div&gt;&lt;div&gt;&lt;span style="font-size: small;"&gt;&lt;span style="font-family: Arial;"&gt;&amp;#31532;&amp;#20108;&amp;#33410;&amp;#20912;&amp;#31665;&amp;#20135;&amp;#19994;&amp;#21457;&amp;#23637;&amp;#21382;&amp;#31243;&lt;/span&gt;&lt;/span&gt;&lt;/div&gt;&lt;div&gt;&lt;span style="font-size: small;"&gt;&lt;span style="font-family: Arial;"&gt;&amp;#31532;&amp;#19977;&amp;#33410;&amp;#20912;&amp;#31665;&amp;#20998;&amp;#31867;&amp;#24773;&amp;#20917;&lt;/span&gt;&lt;/span&gt;&lt;/div&gt;&lt;div&gt;&lt;span style="font-size: small;"&gt;&lt;span style="font-family: Arial;"&gt;&amp;#31532;&amp;#22235;&amp;#33410;&amp;#20912;&amp;#3166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2;&amp;#31665;&amp;#20135;&amp;#19994;&amp;#38142;&amp;#27169;&amp;#2241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&amp;#20013;&amp;#22269;&amp;#20912;&amp;#31665;&amp;#20135;&amp;#19994;&amp;#21457;&amp;#23637;&amp;#29615;&amp;#22659;&amp;#20998;&amp;#26512;&lt;/span&gt;&lt;/span&gt;&lt;/strong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912;&amp;#31665;&amp;#20135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0912;&amp;#3166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&amp;#20840;&amp;#29699;&amp;#20912;&amp;#31665;&amp;#24066;&amp;#22330;&amp;#20998;&amp;#26512;&lt;/span&gt;&lt;/span&gt;&lt;/strong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&amp;#20013;&amp;#22269;&amp;#20912;&amp;#31665;&amp;#20135;&amp;#19994;&amp;#20379;&amp;#38656;&amp;#29616;&amp;#29366;&amp;#20998;&amp;#26512;&lt;/span&gt;&lt;/span&gt;&lt;/strong&gt;&lt;/div&gt;&lt;div&gt;&lt;span style="font-size: small;"&gt;&lt;span style="font-family: Arial;"&gt;&amp;#31532;&amp;#19968;&amp;#33410;&amp;#20912;&amp;#31665;&amp;#20135;&amp;#19994;&amp;#24635;&amp;#20307;&amp;#35268;&amp;#27169;&lt;/span&gt;&lt;/span&gt;&lt;/div&gt;&lt;div&gt;&lt;span style="font-size: small;"&gt;&lt;span style="font-family: Arial;"&gt;&amp;#31532;&amp;#20108;&amp;#33410;&amp;#20912;&amp;#31665;&amp;#20135;&amp;#33021;&amp;#27010;&amp;#20917;&lt;/span&gt;&lt;/span&gt;&lt;/div&gt;&lt;div&gt;&lt;span style="font-size: small;"&gt;&lt;span style="font-family: Arial;"&gt;&amp;#19968;&amp;#12289;2009-2012&amp;#24180;&amp;#20135;&amp;#33021;&amp;#20998;&amp;#26512;&lt;/span&gt;&lt;/span&gt;&lt;/div&gt;&lt;div&gt;&lt;span style="font-size: small;"&gt;&lt;span style="font-family: Arial;"&gt;&amp;#20108;&amp;#12289;2014-2020&amp;#24180;&amp;#20135;&amp;#33021;&amp;#39044;&amp;#27979;&lt;/span&gt;&lt;/span&gt;&lt;/div&gt;&lt;div&gt;&lt;span style="font-size: small;"&gt;&lt;span style="font-family: Arial;"&gt;&amp;#31532;&amp;#19977;&amp;#33410;&amp;#20912;&amp;#31665;&amp;#20135;&amp;#37327;&amp;#27010;&amp;#20917;&lt;/span&gt;&lt;/span&gt;&lt;/div&gt;&lt;div&gt;&lt;span style="font-size: small;"&gt;&lt;span style="font-family: Arial;"&gt;&amp;#31532;&amp;#22235;&amp;#33410;&amp;#20912;&amp;#31665;&amp;#24066;&amp;#22330;&amp;#38656;&amp;#27714;&amp;#27010;&amp;#20917;&lt;/span&gt;&lt;/span&gt;&lt;/div&gt;&lt;div&gt;&lt;span style="font-size: small;"&gt;&lt;span style="font-family: Arial;"&gt;&amp;#19968;&amp;#12289;2009-2012&amp;#24180;&amp;#24066;&amp;#22330;&amp;#38656;&amp;#27714;&amp;#37327;&amp;#20998;&amp;#26512;&lt;/span&gt;&lt;/span&gt;&lt;/div&gt;&lt;div&gt;&lt;span style="font-size: small;"&gt;&lt;span style="font-family: Arial;"&gt;&amp;#20108;&amp;#12289;2014-2020&amp;#24180;&amp;#24066;&amp;#22330;&amp;#38656;&amp;#27714;&amp;#37327;&amp;#39044;&amp;#27979;&lt;/span&gt;&lt;/span&gt;&lt;/div&gt;&lt;div&gt;&lt;span style="font-size: small;"&gt;&lt;span style="font-family: Arial;"&gt;&amp;#31532;&amp;#20116;&amp;#33410;&amp;#36827;&amp;#20986;&amp;#2147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&amp;#20013;&amp;#22269;&amp;#20912;&amp;#31665;&amp;#20135;&amp;#19994;&amp;#24635;&amp;#20307;&amp;#21457;&amp;#23637;&amp;#29366;&amp;#20917;&lt;/span&gt;&lt;/span&gt;&lt;/strong&gt;&lt;/div&gt;&lt;div&gt;&lt;span style="font-size: small;"&gt;&lt;span style="font-family: Arial;"&gt;&amp;#31532;&amp;#19968;&amp;#33410;&amp;#20013;&amp;#22269;&amp;#20912;&amp;#31665;&amp;#20135;&amp;#19994;&amp;#35268;&amp;#27169;&amp;#24773;&amp;#20917;&amp;#20998;&amp;#26512;&lt;/span&gt;&lt;/span&gt;&lt;/div&gt;&lt;div&gt;&lt;span style="font-size: small;"&gt;&lt;span style="font-family: Arial;"&gt;&amp;#19968;&amp;#12289;&amp;#20135;&amp;#19994;&amp;#21333;&amp;#20301;&amp;#35268;&amp;#27169;&amp;#24773;&amp;#20917;&amp;#20998;&amp;#26512;&lt;/span&gt;&lt;/span&gt;&lt;/div&gt;&lt;div&gt;&lt;span style="font-size: small;"&gt;&lt;span style="font-family: Arial;"&gt;&amp;#20108;&amp;#12289;&amp;#20135;&amp;#19994;&amp;#20154;&amp;#21592;&amp;#35268;&amp;#27169;&amp;#29366;&amp;#20917;&amp;#20998;&amp;#26512;&lt;/span&gt;&lt;/span&gt;&lt;/div&gt;&lt;div&gt;&lt;span style="font-size: small;"&gt;&lt;span style="font-family: Arial;"&gt;&amp;#19977;&amp;#12289;&amp;#20135;&amp;#19994;&amp;#36164;&amp;#20135;&amp;#35268;&amp;#27169;&amp;#29366;&amp;#20917;&amp;#20998;&amp;#26512;&lt;/span&gt;&lt;/span&gt;&lt;/div&gt;&lt;div&gt;&lt;span style="font-size: small;"&gt;&lt;span style="font-family: Arial;"&gt;&amp;#22235;&amp;#12289;&amp;#20135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0912;&amp;#31665;&amp;#20135;&amp;#19994;&amp;#36130;&amp;#21153;&amp;#33021;&amp;#21147;&amp;#20998;&amp;#26512;&lt;/span&gt;&lt;/span&gt;&lt;/div&gt;&lt;div&gt;&lt;span style="font-size: small;"&gt;&lt;span style="font-family: Arial;"&gt;&amp;#31532;&amp;#19977;&amp;#33410;&amp;#20135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&amp;#22269;&amp;#38469;&amp;#31454;&amp;#20105;&amp;#21147;&amp;#27604;&amp;#36739;&lt;/span&gt;&lt;/span&gt;&lt;/div&gt;&lt;div&gt;&lt;span style="font-size: small;"&gt;&lt;span style="font-family: Arial;"&gt;&amp;#31532;&amp;#20116;&amp;#33410;&amp;#20912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&amp;#24180;&amp;#25105;&amp;#22269;&amp;#20912;&amp;#31665;&amp;#20135;&amp;#19994;&amp;#37325;&amp;#28857;&amp;#21306;&amp;#22495;&amp;#20998;&amp;#26512;&lt;/span&gt;&lt;/span&gt;&lt;/strong&gt;&lt;/div&gt;&lt;div&gt;&lt;span style="font-size: small;"&gt;&lt;span style="font-family: Arial;"&gt;&amp;#31532;&amp;#19968;&amp;#33410;&amp;#21326;&amp;#21271;&lt;/span&gt;&lt;/span&gt;&lt;/div&gt;&lt;div&gt;&lt;span style="font-size: small;"&gt;&lt;span style="font-family: Arial;"&gt;&amp;#31532;&amp;#20108;&amp;#33410;&amp;#21326;&amp;#21335;&lt;/span&gt;&lt;/span&gt;&lt;/div&gt;&lt;div&gt;&lt;span style="font-size: small;"&gt;&lt;span style="font-family: Arial;"&gt;&amp;#31532;&amp;#19977;&amp;#33410;&amp;#21326;&amp;#19996;&lt;/span&gt;&lt;/span&gt;&lt;/div&gt;&lt;div&gt;&lt;span style="font-size: small;"&gt;&lt;span style="font-family: Arial;"&gt;&amp;#31532;&amp;#22235;&amp;#33410;&amp;#21326;&amp;#35199;&lt;/span&gt;&lt;/span&gt;&lt;/div&gt;&lt;div&gt;&lt;span style="font-size: small;"&gt;&lt;span style="font-family: Arial;"&gt;&amp;#31532;&amp;#20116;&amp;#33410;&amp;#20854;&amp;#20182;&amp;#37325;&amp;#28857;&amp;#32463;&amp;#27982;&amp;#24320;&amp;#21457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trong&gt;&lt;span style="font-size: small;"&gt;&lt;span style="font-family: Arial;"&gt;&amp;#31532;&amp;#19971;&amp;#31456; &amp;#20912;&amp;#31665;&amp;#20135;&amp;#19994;&amp;#24066;&amp;#22330;&amp;#20998;&amp;#26512;&lt;/span&gt;&lt;/span&gt;&lt;/strong&gt;&lt;/div&gt;&lt;div&gt;&lt;span style="font-size: small;"&gt;&lt;span style="font-family: Arial;"&gt;&amp;#31532;&amp;#19968;&amp;#33410;&amp;#37325;&amp;#28857;&amp;#20135;&amp;#21697;&amp;#20912;&amp;#31665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20912;&amp;#31665;&amp;#20135;&amp;#19994;&amp;#22269;&amp;#20869;&amp;#37325;&amp;#28857;&amp;#29983;&amp;#20135;&amp;#21378;&amp;#23478;&amp;#20998;&amp;#26512;&lt;/span&gt;&lt;/span&gt;&lt;/strong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4-2020&amp;#24180;&amp;#20912;&amp;#31665;&amp;#20135;&amp;#19994;&amp;#21457;&amp;#23637;&amp;#36235;&amp;#21183;&amp;#21450;&amp;#25237;&amp;#36164;&amp;#39118;&amp;#38505;&amp;#20998;&amp;#26512;&lt;/span&gt;&lt;/span&gt;&lt;/strong&gt;&lt;/div&gt;&lt;div&gt;&lt;span style="font-size: small;"&gt;&lt;span style="font-family: Arial;"&gt;&amp;#31532;&amp;#19968;&amp;#33410;&amp;#24403;&amp;#21069;&amp;#20912;&amp;#31665;&amp;#24066;&amp;#22330;&amp;#23384;&amp;#22312;&amp;#30340;&amp;#38382;&amp;#39064;&lt;/span&gt;&lt;/span&gt;&lt;/div&gt;&lt;div&gt;&lt;span style="font-size: small;"&gt;&lt;span style="font-family: Arial;"&gt;&amp;#31532;&amp;#20108;&amp;#33410;&amp;#20912;&amp;#31665;&amp;#26410;&amp;#26469;&amp;#21457;&amp;#23637;&amp;#39044;&amp;#27979;&amp;#20998;&amp;#26512;&lt;/span&gt;&lt;/span&gt;&lt;/div&gt;&lt;div&gt;&lt;span style="font-size: small;"&gt;&lt;span style="font-family: Arial;"&gt;&amp;#19968;&amp;#12289;2014-2020&amp;#24180;&amp;#20013;&amp;#22269;&amp;#20912;&amp;#31665;&amp;#20135;&amp;#19994;&amp;#21457;&amp;#23637;&amp;#35268;&amp;#27169;&lt;/span&gt;&lt;/span&gt;&lt;/div&gt;&lt;div&gt;&lt;span style="font-size: small;"&gt;&lt;span style="font-family: Arial;"&gt;&amp;#20108;&amp;#12289;2014-2020&amp;#24180;&amp;#20013;&amp;#22269;&amp;#20912;&amp;#31665;&amp;#20135;&amp;#19994;&amp;#25216;&amp;#26415;&amp;#36235;&amp;#21183;&amp;#39044;&amp;#27979;&lt;/span&gt;&lt;/span&gt;&lt;/div&gt;&lt;div&gt;&lt;span style="font-size: small;"&gt;&lt;span style="font-family: Arial;"&gt;&amp;#19977;&amp;#12289;&amp;#24635;&amp;#20307;&amp;#20135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2014-2020&amp;#24180;&amp;#20013;&amp;#22269;&amp;#20912;&amp;#3166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421.html"&gt;http://www.cction.com/report/201405/10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